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7 ~ 08 Từ 14/9/2015 đến 27/9/201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TB&amp;Qgió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KT Nồi hơi</w:t>
            </w:r>
          </w:p>
          <w:p>
            <w:pPr>
              <w:pStyle w:val="Normal"/>
              <w:keepNext w:val="tru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ươ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Hiế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KT Nồi hơi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(Dươ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KTB&amp;Qgió*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N.An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Hiến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35pt" to="162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781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.2pt" to="404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TCM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 ~ 09 Từ 3/8/2015 đến 4/10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36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7"/>
        <w:gridCol w:w="1557"/>
        <w:gridCol w:w="1557"/>
        <w:gridCol w:w="1557"/>
        <w:gridCol w:w="155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TC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rPr/>
            </w:pPr>
            <w:r>
              <w:rPr/>
              <w:t>(Vi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lạnh</w:t>
            </w:r>
            <w:r>
              <w:rPr>
                <w:bCs/>
              </w:rPr>
              <w:t>*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M.Phương)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/>
              <w:t>Máy lạnh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M.Phươ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Vinh)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 </w:t>
      </w:r>
    </w:p>
    <w:p>
      <w:pPr>
        <w:pStyle w:val="Normal"/>
        <w:keepNext w:val="tru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1662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35pt" to="398.6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3970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.1pt" to="160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ĐN – KHU: A - Học kỳ 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08 Từ 3/8/2015 đến 27/9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-187" w:hanging="0"/>
        <w:rPr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6"/>
        <w:gridCol w:w="1561"/>
        <w:gridCol w:w="1465"/>
        <w:gridCol w:w="1624"/>
        <w:gridCol w:w="15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 – S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color w:val="FF0000"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 N.liệu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. N.liệu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CVM – KHU: A - Học kỳ 3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2"/>
        <w:gridCol w:w="2880"/>
        <w:gridCol w:w="550"/>
        <w:gridCol w:w="630"/>
        <w:gridCol w:w="800"/>
        <w:gridCol w:w="880"/>
        <w:gridCol w:w="976"/>
        <w:gridCol w:w="940"/>
        <w:gridCol w:w="916"/>
        <w:gridCol w:w="1310"/>
        <w:gridCol w:w="1360"/>
        <w:gridCol w:w="2035"/>
      </w:tblGrid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ã M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h văn cơ bản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Đ.lối CM Đảng CSV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uyên lý-Chi tiết má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oàng Thúy Hả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 TH Tuần 4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CV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ỹ thuật điện- điện t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.Thu Huyề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5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in học văn phò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9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ô Thế Anh Hà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Động cơ đốt trong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3,9,14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óa kỹ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ống Thị Xuyê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 TH Tuần 5,10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Máy phụ tàu thủy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H.Dươ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0,11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0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Thực tập cơ khí </w:t>
            </w:r>
            <w:r>
              <w:rPr>
                <w:color w:val="FF0000"/>
              </w:rPr>
              <w:t>(4 tuần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LCVM – KHU: A - Học kỳ 3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 Từ 3/8/2015 đến 15/11/201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6"/>
        <w:gridCol w:w="3120"/>
        <w:gridCol w:w="494"/>
        <w:gridCol w:w="623"/>
        <w:gridCol w:w="740"/>
        <w:gridCol w:w="780"/>
        <w:gridCol w:w="941"/>
        <w:gridCol w:w="1120"/>
        <w:gridCol w:w="1137"/>
        <w:gridCol w:w="1180"/>
        <w:gridCol w:w="1310"/>
        <w:gridCol w:w="1798"/>
      </w:tblGrid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BĐ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K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ĐCSVN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LCV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ĐL TT 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,3,4)*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A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hệ động lực TT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,10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uần 10, 14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Văn Chu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)* Tuần 8, 1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85pt" to="685.8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VM – KHU: A - Học kỳ 5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7"/>
        <w:gridCol w:w="2244"/>
        <w:gridCol w:w="550"/>
        <w:gridCol w:w="630"/>
        <w:gridCol w:w="1120"/>
        <w:gridCol w:w="1120"/>
        <w:gridCol w:w="1120"/>
        <w:gridCol w:w="1137"/>
        <w:gridCol w:w="1055"/>
        <w:gridCol w:w="1320"/>
        <w:gridCol w:w="1370"/>
        <w:gridCol w:w="1858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4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 văn CN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11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/11/2015</w:t>
            </w:r>
          </w:p>
        </w:tc>
        <w:tc>
          <w:tcPr>
            <w:tcW w:w="18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. Thị Bíc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HĐLTT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 HĐL T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CVM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10, 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lạnh &amp; ĐHKK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A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.H tuần 11,12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động tàu thủy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uy Thụ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ừ tuần 4,10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a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Văn Chu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uần 8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toàn LĐ&amp;BVM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.Vi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 T.H tuần 10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tập C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2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6:00Z</dcterms:created>
  <dc:creator>User</dc:creator>
  <dc:description/>
  <cp:keywords/>
  <dc:language>en-US</dc:language>
  <cp:lastModifiedBy>Hoa</cp:lastModifiedBy>
  <cp:lastPrinted>2014-06-19T21:33:00Z</cp:lastPrinted>
  <dcterms:modified xsi:type="dcterms:W3CDTF">2015-09-09T03:02:00Z</dcterms:modified>
  <cp:revision>1596</cp:revision>
  <dc:subject/>
  <dc:title>THỜI KHÓA BIỂU</dc:title>
</cp:coreProperties>
</file>